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rPr>
      </w:pPr>
      <w:bookmarkStart w:id="0" w:name="_GoBack"/>
      <w:bookmarkEnd w:id="0"/>
      <w:r>
        <w:rPr>
          <w:rFonts w:eastAsia="Arial Unicode MS" w:cs="Arial Unicode MS" w:ascii="Arial Unicode MS" w:hAnsi="Arial Unicode MS"/>
          <w:b/>
          <w:sz w:val="28"/>
        </w:rPr>
        <w:t>ΤΟ ΒΙΒΛΙΟ ΤΗΣ ΑΠΟΚΑΛΥΨΗΣ</w:t>
      </w:r>
    </w:p>
    <w:p>
      <w:pPr>
        <w:pStyle w:val="Normal"/>
        <w:jc w:val="center"/>
        <w:rPr>
          <w:rFonts w:ascii="Arial Unicode MS" w:hAnsi="Arial Unicode MS" w:eastAsia="Arial Unicode MS" w:cs="Arial Unicode MS"/>
          <w:sz w:val="28"/>
        </w:rPr>
      </w:pPr>
      <w:r>
        <w:rPr>
          <w:rFonts w:eastAsia="Arial Unicode MS" w:cs="Arial Unicode MS" w:ascii="Arial Unicode MS" w:hAnsi="Arial Unicode MS"/>
          <w:b/>
          <w:sz w:val="28"/>
        </w:rPr>
        <w:t>ΔΙΑΛΕΞΗ 1</w:t>
      </w:r>
      <w:r>
        <w:rPr>
          <w:rFonts w:eastAsia="Arial Unicode MS" w:cs="Arial Unicode MS" w:ascii="Arial Unicode MS" w:hAnsi="Arial Unicode MS"/>
          <w:b/>
          <w:sz w:val="28"/>
          <w:vertAlign w:val="superscript"/>
        </w:rPr>
        <w:t>η</w:t>
      </w:r>
      <w:r>
        <w:rPr>
          <w:rFonts w:eastAsia="Arial Unicode MS" w:cs="Arial Unicode MS" w:ascii="Arial Unicode MS" w:hAnsi="Arial Unicode MS"/>
          <w:b/>
          <w:sz w:val="28"/>
        </w:rPr>
        <w:t>-</w:t>
      </w:r>
      <w:r>
        <w:rPr>
          <w:rFonts w:eastAsia="Arial Unicode MS" w:cs="Arial Unicode MS" w:ascii="Arial Unicode MS" w:hAnsi="Arial Unicode MS"/>
          <w:sz w:val="28"/>
        </w:rPr>
        <w:t xml:space="preserve"> </w:t>
      </w:r>
      <w:r>
        <w:rPr>
          <w:rFonts w:eastAsia="Arial Unicode MS" w:cs="Arial Unicode MS" w:ascii="Arial Unicode MS" w:hAnsi="Arial Unicode MS"/>
          <w:b/>
          <w:sz w:val="28"/>
        </w:rPr>
        <w:t>Τ</w:t>
      </w:r>
      <w:r>
        <w:rPr>
          <w:rFonts w:eastAsia="Arial Unicode MS" w:cs="Arial Unicode MS" w:ascii="Arial Unicode MS" w:hAnsi="Arial Unicode MS"/>
          <w:b/>
          <w:sz w:val="28"/>
          <w:lang w:val="en-US"/>
        </w:rPr>
        <w:t>A</w:t>
      </w:r>
      <w:r>
        <w:rPr>
          <w:rFonts w:eastAsia="Arial Unicode MS" w:cs="Arial Unicode MS" w:ascii="Arial Unicode MS" w:hAnsi="Arial Unicode MS"/>
          <w:b/>
          <w:sz w:val="28"/>
        </w:rPr>
        <w:t xml:space="preserve"> ΠΛΑΙΣΙΑ ΤΟΥ ΒΙΒΛΙΟΥ ΤΗΣ ΑΠΟΚΑΛΥΨΗ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hd w:val="clear" w:color="auto" w:fill="FFFFFF"/>
        <w:spacing w:lineRule="auto" w:line="240" w:before="0" w:after="0"/>
        <w:jc w:val="both"/>
        <w:rPr>
          <w:rFonts w:ascii="Arial Unicode MS" w:hAnsi="Arial Unicode MS" w:eastAsia="Arial Unicode MS" w:cs="Arial Unicode MS"/>
          <w:b/>
          <w:b/>
          <w:bCs/>
          <w:color w:val="222222"/>
          <w:sz w:val="24"/>
          <w:szCs w:val="24"/>
          <w:lang w:eastAsia="el-GR"/>
        </w:rPr>
      </w:pPr>
      <w:r>
        <w:rPr>
          <w:rFonts w:eastAsia="Arial Unicode MS" w:cs="Arial Unicode MS" w:ascii="Arial Unicode MS" w:hAnsi="Arial Unicode MS"/>
          <w:b/>
          <w:bCs/>
          <w:color w:val="222222"/>
          <w:sz w:val="24"/>
          <w:szCs w:val="24"/>
          <w:lang w:eastAsia="el-GR"/>
        </w:rPr>
        <w:t>Περιεχόμενα</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 xml:space="preserve">Περίγραμμα </w:t>
      </w:r>
      <w:r>
        <w:rPr>
          <w:rFonts w:eastAsia="Arial Unicode MS" w:cs="Arial Unicode MS" w:ascii="Arial Unicode MS" w:hAnsi="Arial Unicode MS"/>
          <w:color w:val="222222"/>
          <w:sz w:val="24"/>
          <w:szCs w:val="24"/>
          <w:lang w:eastAsia="el-GR"/>
        </w:rPr>
        <w:t xml:space="preserve">– Ένα περίγραμμα του μαθήματος, </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Σημειώσεις</w:t>
      </w:r>
      <w:r>
        <w:rPr>
          <w:rFonts w:eastAsia="Arial Unicode MS" w:cs="Arial Unicode MS" w:ascii="Arial Unicode MS" w:hAnsi="Arial Unicode MS"/>
          <w:color w:val="222222"/>
          <w:sz w:val="24"/>
          <w:szCs w:val="24"/>
          <w:lang w:eastAsia="el-GR"/>
        </w:rPr>
        <w:t xml:space="preserve"> – Ένα πρότυπο που παρέχει: το περίγραμμα το μαθήματος; σημειώσεις</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222222"/>
          <w:sz w:val="24"/>
          <w:szCs w:val="24"/>
          <w:lang w:eastAsia="el-GR"/>
        </w:rPr>
        <w:t>κλειδιά, αποσπάσματα και περιλήψεις του μαθήματος, και χώρο για γράψιμο</w:t>
      </w:r>
    </w:p>
    <w:p>
      <w:pPr>
        <w:pStyle w:val="Normal"/>
        <w:shd w:val="clear" w:color="auto" w:fill="FFFFFF"/>
        <w:spacing w:lineRule="auto" w:line="240" w:before="0" w:after="0"/>
        <w:jc w:val="both"/>
        <w:rPr>
          <w:rFonts w:ascii="Arial Unicode MS" w:hAnsi="Arial Unicode MS" w:eastAsia="Arial Unicode MS" w:cs="Arial Unicode MS"/>
          <w:color w:val="222222"/>
          <w:sz w:val="24"/>
          <w:szCs w:val="24"/>
          <w:lang w:eastAsia="el-GR"/>
        </w:rPr>
      </w:pPr>
      <w:r>
        <w:rPr>
          <w:rFonts w:eastAsia="Arial Unicode MS" w:cs="Arial Unicode MS" w:ascii="Arial Unicode MS" w:hAnsi="Arial Unicode MS"/>
          <w:color w:val="222222"/>
          <w:sz w:val="24"/>
          <w:szCs w:val="24"/>
          <w:lang w:eastAsia="el-GR"/>
        </w:rPr>
        <w:t>πρόσθετων σημειώσεων.</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Ερωτήσεις επανάληψης</w:t>
      </w:r>
      <w:r>
        <w:rPr>
          <w:rFonts w:eastAsia="Arial Unicode MS" w:cs="Arial Unicode MS" w:ascii="Arial Unicode MS" w:hAnsi="Arial Unicode MS"/>
          <w:color w:val="222222"/>
          <w:sz w:val="24"/>
          <w:szCs w:val="24"/>
          <w:lang w:eastAsia="el-GR"/>
        </w:rPr>
        <w:t xml:space="preserve"> - Ερωτήσεις στα βασικά περιεχόμενα του μαθήματος και</w:t>
      </w:r>
    </w:p>
    <w:p>
      <w:pPr>
        <w:pStyle w:val="Normal"/>
        <w:shd w:val="clear" w:color="auto" w:fill="FFFFFF"/>
        <w:spacing w:lineRule="auto" w:line="240" w:before="0" w:after="0"/>
        <w:jc w:val="both"/>
        <w:rPr>
          <w:rFonts w:ascii="Arial Unicode MS" w:hAnsi="Arial Unicode MS" w:eastAsia="Arial Unicode MS" w:cs="Arial Unicode MS"/>
          <w:color w:val="222222"/>
          <w:sz w:val="24"/>
          <w:szCs w:val="24"/>
          <w:lang w:eastAsia="el-GR"/>
        </w:rPr>
      </w:pPr>
      <w:r>
        <w:rPr>
          <w:rFonts w:eastAsia="Arial Unicode MS" w:cs="Arial Unicode MS" w:ascii="Arial Unicode MS" w:hAnsi="Arial Unicode MS"/>
          <w:color w:val="222222"/>
          <w:sz w:val="24"/>
          <w:szCs w:val="24"/>
          <w:lang w:eastAsia="el-GR"/>
        </w:rPr>
        <w:t>χώρος για το γράψιμο των</w:t>
      </w:r>
      <w:r>
        <w:rPr>
          <w:rFonts w:eastAsia="Arial Unicode MS" w:cs="Arial Unicode MS" w:ascii="Arial Unicode MS" w:hAnsi="Arial Unicode MS"/>
          <w:b/>
          <w:bCs/>
          <w:color w:val="222222"/>
          <w:sz w:val="24"/>
          <w:szCs w:val="24"/>
          <w:lang w:eastAsia="el-GR"/>
        </w:rPr>
        <w:t xml:space="preserve"> </w:t>
      </w:r>
      <w:r>
        <w:rPr>
          <w:rFonts w:eastAsia="Arial Unicode MS" w:cs="Arial Unicode MS" w:ascii="Arial Unicode MS" w:hAnsi="Arial Unicode MS"/>
          <w:color w:val="222222"/>
          <w:sz w:val="24"/>
          <w:szCs w:val="24"/>
          <w:lang w:eastAsia="el-GR"/>
        </w:rPr>
        <w:t>απαντήσεων. Κατάλληλο για το γράψιμο εργασιών και τεστ.</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Ερωτήσεις εφαρμογής</w:t>
      </w:r>
      <w:r>
        <w:rPr>
          <w:rFonts w:eastAsia="Arial Unicode MS" w:cs="Arial Unicode MS" w:ascii="Arial Unicode MS" w:hAnsi="Arial Unicode MS"/>
          <w:color w:val="222222"/>
          <w:sz w:val="24"/>
          <w:szCs w:val="24"/>
          <w:lang w:eastAsia="el-GR"/>
        </w:rPr>
        <w:t xml:space="preserve"> – Ερωτήσεις που συνδέουν το περιεχόμενο του μαθήματος με</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222222"/>
          <w:sz w:val="24"/>
          <w:szCs w:val="24"/>
          <w:lang w:eastAsia="el-GR"/>
        </w:rPr>
        <w:t>την χριστιανική ζωή, την θεολογία και την διακονία, κατάλληλο για συζητήσεις σε</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222222"/>
          <w:sz w:val="24"/>
          <w:szCs w:val="24"/>
          <w:lang w:eastAsia="el-GR"/>
        </w:rPr>
        <w:t>γκρουπ, γραπτές εργασίες και τεστ .</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hd w:val="clear" w:color="auto" w:fill="FFFFFF"/>
        <w:spacing w:lineRule="auto" w:line="240" w:before="0" w:after="0"/>
        <w:jc w:val="both"/>
        <w:rPr>
          <w:rFonts w:ascii="Arial Unicode MS" w:hAnsi="Arial Unicode MS" w:eastAsia="Arial Unicode MS" w:cs="Arial Unicode MS"/>
          <w:b/>
          <w:b/>
          <w:bCs/>
          <w:color w:val="222222"/>
          <w:sz w:val="24"/>
          <w:szCs w:val="24"/>
          <w:lang w:eastAsia="el-GR"/>
        </w:rPr>
      </w:pPr>
      <w:r>
        <w:rPr>
          <w:rFonts w:eastAsia="Arial Unicode MS" w:cs="Arial Unicode MS" w:ascii="Arial Unicode MS" w:hAnsi="Arial Unicode MS"/>
          <w:b/>
          <w:bCs/>
          <w:color w:val="222222"/>
          <w:sz w:val="24"/>
          <w:szCs w:val="24"/>
          <w:lang w:eastAsia="el-GR"/>
        </w:rPr>
        <w:t>Πώς να χρησιμοποιήσετε αυτό το μάθημα και τον οδηγό σπουδών</w:t>
      </w:r>
    </w:p>
    <w:p>
      <w:pPr>
        <w:pStyle w:val="Normal"/>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1"/>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Πριν να δείτε το μάθημα</w:t>
      </w:r>
    </w:p>
    <w:p>
      <w:pPr>
        <w:pStyle w:val="Normal"/>
        <w:numPr>
          <w:ilvl w:val="0"/>
          <w:numId w:val="2"/>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Προετοιμασία</w:t>
      </w:r>
      <w:r>
        <w:rPr>
          <w:rFonts w:eastAsia="Arial Unicode MS" w:cs="Arial Unicode MS" w:ascii="Arial Unicode MS" w:hAnsi="Arial Unicode MS"/>
          <w:color w:val="222222"/>
          <w:sz w:val="24"/>
          <w:szCs w:val="24"/>
          <w:lang w:eastAsia="el-GR"/>
        </w:rPr>
        <w:t xml:space="preserve"> – Ολοκληρώστε τα αναγνώσματα.</w:t>
      </w:r>
    </w:p>
    <w:p>
      <w:pPr>
        <w:pStyle w:val="Normal"/>
        <w:shd w:val="clear" w:color="auto" w:fill="FFFFFF"/>
        <w:spacing w:lineRule="auto" w:line="240" w:before="0" w:after="0"/>
        <w:ind w:left="108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2"/>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Διαλλείματα</w:t>
      </w:r>
      <w:r>
        <w:rPr>
          <w:rFonts w:eastAsia="Arial Unicode MS" w:cs="Arial Unicode MS" w:ascii="Arial Unicode MS" w:hAnsi="Arial Unicode MS"/>
          <w:color w:val="222222"/>
          <w:sz w:val="24"/>
          <w:szCs w:val="24"/>
          <w:lang w:eastAsia="el-GR"/>
        </w:rPr>
        <w:t xml:space="preserve"> – Εξετάστε που αρχίζει και που τελειώνει το κομμάτι που ακούτε. Οι διαλέξεις έχουν συμπυκνωμένες πληροφορίες, γι’ αυτό ίσως να θέλετε να κάνετε κάποια διαλλείματα. Τα διαλλείματα θα πρέπει να σχεδιαστούν σύμφωνα  με τους κύριους διαχωρισμούς του περιγράμματος στις ενότητες.</w:t>
      </w:r>
    </w:p>
    <w:p>
      <w:pPr>
        <w:pStyle w:val="Normal"/>
        <w:shd w:val="clear" w:color="auto" w:fill="FFFFFF"/>
        <w:spacing w:lineRule="auto" w:line="240" w:before="0" w:after="0"/>
        <w:ind w:left="108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1"/>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Καθώς βλέπεις το μάθημα</w:t>
      </w:r>
    </w:p>
    <w:p>
      <w:pPr>
        <w:pStyle w:val="Normal"/>
        <w:shd w:val="clear" w:color="auto" w:fill="FFFFFF"/>
        <w:spacing w:lineRule="auto" w:line="240" w:before="0" w:after="0"/>
        <w:ind w:left="144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3"/>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 xml:space="preserve">Σημειώσεις </w:t>
      </w:r>
      <w:r>
        <w:rPr>
          <w:rFonts w:eastAsia="Arial Unicode MS" w:cs="Arial Unicode MS" w:ascii="Arial Unicode MS" w:hAnsi="Arial Unicode MS"/>
          <w:color w:val="222222"/>
          <w:sz w:val="24"/>
          <w:szCs w:val="24"/>
          <w:lang w:eastAsia="el-GR"/>
        </w:rPr>
        <w:t xml:space="preserve"> Χρησιμοποιήστε  τα τμήματα των σημειώσεων για να ακολουθήσετε το μάθημα και να κρατήσετε συμπληρωματικές σημειώσεις. Πολλές από τις κύριες ιδέες συνοψίζονται ήδη στις σημειώσεις αλλά να κάνεις και τις δικές σου συμπληρωματικές σημειώσεις. Θα πρέπει επίσης να προσθέσετε λεπτομέρειες που θα σας βοηθήσουν να θυμάστε , να περιγράψετε και να υπερασπίζεστε τις κύριες ιδέες.</w:t>
      </w:r>
    </w:p>
    <w:p>
      <w:pPr>
        <w:pStyle w:val="Normal"/>
        <w:shd w:val="clear" w:color="auto" w:fill="FFFFFF"/>
        <w:spacing w:lineRule="auto" w:line="240" w:before="0" w:after="0"/>
        <w:ind w:left="144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4"/>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Παύση/επανάληψη τμημάτων του μαθήματος</w:t>
      </w:r>
      <w:r>
        <w:rPr>
          <w:rFonts w:eastAsia="Arial Unicode MS" w:cs="Arial Unicode MS" w:ascii="Arial Unicode MS" w:hAnsi="Arial Unicode MS"/>
          <w:color w:val="222222"/>
          <w:sz w:val="24"/>
          <w:szCs w:val="24"/>
          <w:lang w:eastAsia="el-GR"/>
        </w:rPr>
        <w:t xml:space="preserve"> – Ίσως να βρείτε χρήσιμο να κάνετε παύση ή επανάληψη σε συγκεκριμένα σημεία προκειμένου να γράψετε συμπληρωματικές σημειώσεις, ξαναδείτε δύσκολες έννοιες, ή συζητήστε τα σημεία που σας ενδιαφέρουν.</w:t>
      </w:r>
    </w:p>
    <w:p>
      <w:pPr>
        <w:pStyle w:val="Normal"/>
        <w:shd w:val="clear" w:color="auto" w:fill="FFFFFF"/>
        <w:spacing w:lineRule="auto" w:line="240" w:before="0" w:after="0"/>
        <w:ind w:left="144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1"/>
        </w:numPr>
        <w:shd w:val="clear" w:color="auto" w:fill="FFFFFF"/>
        <w:spacing w:lineRule="auto" w:line="240" w:before="0" w:after="0"/>
        <w:jc w:val="both"/>
        <w:rPr>
          <w:rFonts w:ascii="Arial Unicode MS" w:hAnsi="Arial Unicode MS" w:eastAsia="Arial Unicode MS" w:cs="Arial Unicode MS"/>
          <w:b/>
          <w:b/>
          <w:bCs/>
          <w:color w:val="222222"/>
          <w:sz w:val="24"/>
          <w:szCs w:val="24"/>
          <w:lang w:eastAsia="el-GR"/>
        </w:rPr>
      </w:pPr>
      <w:r>
        <w:rPr>
          <w:rFonts w:eastAsia="Arial Unicode MS" w:cs="Arial Unicode MS" w:ascii="Arial Unicode MS" w:hAnsi="Arial Unicode MS"/>
          <w:b/>
          <w:bCs/>
          <w:color w:val="222222"/>
          <w:sz w:val="24"/>
          <w:szCs w:val="24"/>
          <w:lang w:eastAsia="el-GR"/>
        </w:rPr>
        <w:t>Αφού έχετε δει τα μαθήματα</w:t>
      </w:r>
    </w:p>
    <w:p>
      <w:pPr>
        <w:pStyle w:val="Normal"/>
        <w:shd w:val="clear" w:color="auto" w:fill="FFFFFF"/>
        <w:spacing w:lineRule="auto" w:line="240" w:before="0" w:after="0"/>
        <w:ind w:left="1440" w:hanging="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numPr>
          <w:ilvl w:val="0"/>
          <w:numId w:val="4"/>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Ερωτήσεις </w:t>
      </w:r>
      <w:r>
        <w:rPr>
          <w:rFonts w:eastAsia="Arial Unicode MS" w:cs="Arial Unicode MS" w:ascii="Arial Unicode MS" w:hAnsi="Arial Unicode MS"/>
          <w:b/>
          <w:bCs/>
          <w:color w:val="000000"/>
          <w:sz w:val="24"/>
          <w:szCs w:val="24"/>
          <w:lang w:eastAsia="el-GR"/>
        </w:rPr>
        <w:t>Επανάληψης</w:t>
      </w:r>
      <w:r>
        <w:rPr>
          <w:rFonts w:eastAsia="Arial Unicode MS" w:cs="Arial Unicode MS" w:ascii="Arial Unicode MS" w:hAnsi="Arial Unicode MS"/>
          <w:color w:val="222222"/>
          <w:sz w:val="24"/>
          <w:szCs w:val="24"/>
          <w:lang w:eastAsia="el-GR"/>
        </w:rPr>
        <w:t xml:space="preserve"> – Απαντήστε στις ερωτήσεις επανάληψης στο χώρο που υπάρχει. Οι ερωτήσεις αναθεώρησης θα είναι καλύτερο, να τις συμπληρώσει ο καθένας μόνος και όχι σαν ομάδα.</w:t>
      </w:r>
    </w:p>
    <w:p>
      <w:pPr>
        <w:pStyle w:val="Normal"/>
        <w:numPr>
          <w:ilvl w:val="0"/>
          <w:numId w:val="4"/>
        </w:numPr>
        <w:shd w:val="clear" w:color="auto" w:fill="FFFFFF"/>
        <w:spacing w:lineRule="auto" w:line="240" w:before="0" w:after="0"/>
        <w:jc w:val="both"/>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b/>
          <w:bCs/>
          <w:color w:val="222222"/>
          <w:sz w:val="24"/>
          <w:szCs w:val="24"/>
          <w:lang w:eastAsia="el-GR"/>
        </w:rPr>
        <w:t xml:space="preserve">Ερωτήσεις εφαρμογής </w:t>
      </w:r>
      <w:r>
        <w:rPr>
          <w:rFonts w:eastAsia="Arial Unicode MS" w:cs="Arial Unicode MS" w:ascii="Arial Unicode MS" w:hAnsi="Arial Unicode MS"/>
          <w:color w:val="222222"/>
          <w:sz w:val="24"/>
          <w:szCs w:val="24"/>
          <w:lang w:eastAsia="el-GR"/>
        </w:rPr>
        <w:t>- Οι ερωτήσεις εφαρμογής είναι κατάλληλες για γραπτές εργασίες ή θέματα για συζήτηση. Για τις γραπτές εργασίες συνιστάτε οι απαντήσεις να μην ξεπερνούν την μία σελίδα.</w:t>
      </w:r>
    </w:p>
    <w:p>
      <w:pPr>
        <w:pStyle w:val="Normal"/>
        <w:spacing w:lineRule="auto" w:line="240" w:before="0" w:after="0"/>
        <w:jc w:val="center"/>
        <w:rPr>
          <w:rFonts w:ascii="Arial Unicode MS" w:hAnsi="Arial Unicode MS" w:eastAsia="Arial Unicode MS" w:cs="Arial Unicode MS"/>
          <w:b/>
          <w:b/>
          <w:sz w:val="24"/>
        </w:rPr>
      </w:pPr>
      <w:r>
        <w:rPr>
          <w:rFonts w:eastAsia="Arial Unicode MS" w:cs="Arial Unicode MS" w:ascii="Arial Unicode MS" w:hAnsi="Arial Unicode MS"/>
          <w:b/>
          <w:sz w:val="24"/>
        </w:rPr>
        <w:t>Τ</w:t>
      </w:r>
      <w:r>
        <w:rPr>
          <w:rFonts w:eastAsia="Arial Unicode MS" w:cs="Arial Unicode MS" w:ascii="Arial Unicode MS" w:hAnsi="Arial Unicode MS"/>
          <w:b/>
          <w:sz w:val="24"/>
          <w:lang w:val="en-US"/>
        </w:rPr>
        <w:t>A</w:t>
      </w:r>
      <w:r>
        <w:rPr>
          <w:rFonts w:eastAsia="Arial Unicode MS" w:cs="Arial Unicode MS" w:ascii="Arial Unicode MS" w:hAnsi="Arial Unicode MS"/>
          <w:b/>
          <w:sz w:val="24"/>
        </w:rPr>
        <w:t xml:space="preserve"> ΠΛΑΙΣΙΑ ΤΟΥ ΒΙΒΛΙΟΥ ΤΗΣ ΑΠΟΚΑΛΥΨΗΣ</w:t>
      </w:r>
    </w:p>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b/>
          <w:sz w:val="24"/>
        </w:rPr>
        <w:t>ΠΕΡΙΓΡΑΜΜ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Εισαγωγή</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Ι. Το Ιστορικό Πλαίσιο</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Α. Ο Συγγραφέας τη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1. Ο απόστολος Ιωάννη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2. Η τοποθεσία και η Εμπειρία του Συγγραφέ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Β. Χρονολογί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1. Ο Νέρωνα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2. Ο Δομιτιανό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Γ. Οι Παραλήπτε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ΙΙ. Το θεολογικό Πλαίσιο</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Α. Η Εσχατολογί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Β. Η Διαθήκη</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Γ. Οι Προφήτε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1. Οι Πρεσβευτές της Διαθήκη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2. Τα Πιθανά Αποτελέσματ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3. Ο απόστολος Ιωάννη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ΙΙΙ. Το Λογοτεχνικό Πλαίσιο</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Α. Η Προφητεί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1. Τα χαρακτηριστικά</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2. Οι Εκπληρώσει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Β. Αποκαλυπτική Λογοτεχνία</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1. Τα Χαρακτηριστικά της Βιβλικής Αποκαλυπτικής Λογοτεχνίας</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ab/>
        <w:tab/>
        <w:t>2. Η Ιστορική Ανάπτυξη</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ΣΥΜΠΕΡΑΣΜ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ΣΗΜΕΙΩΣΕΙΣ</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ΕΙΣΑΓΩΓΗ</w:t>
      </w:r>
    </w:p>
    <w:p>
      <w:pPr>
        <w:pStyle w:val="Normal"/>
        <w:jc w:val="both"/>
        <w:rPr>
          <w:rFonts w:ascii="Arial Unicode MS" w:hAnsi="Arial Unicode MS" w:eastAsia="Arial Unicode MS" w:cs="Arial Unicode MS"/>
        </w:rPr>
      </w:pPr>
      <w:r>
        <w:rPr>
          <w:rFonts w:eastAsia="Arial Unicode MS" w:cs="Arial Unicode MS" w:ascii="Arial Unicode MS" w:hAnsi="Arial Unicode MS"/>
          <w:lang w:val="en-US"/>
        </w:rPr>
        <w:t>T</w:t>
      </w:r>
      <w:r>
        <w:rPr>
          <w:rFonts w:eastAsia="Arial Unicode MS" w:cs="Arial Unicode MS" w:ascii="Arial Unicode MS" w:hAnsi="Arial Unicode MS"/>
        </w:rPr>
        <w:t>ο περιεχόμενο της Αποκάλυψης και το πλαίσιό της μπορούν να μας βοηθήσουν να καταλάβουμε την αρχική της σημασία, και να εφαρμόσουμε το μήνυμα της στη δική μας τη ζωή στην σημερινή κοινων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 Το Ιστορικό Πλαίσιο της Αποκάλυψ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Διαφορετικοί ερμηνευτές κατανοούν τα σύμβολα και τις εικόνες του βιβλίου με πολλούς και διαφορετικούς τρόπ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σύγχυση πηγάζει από την άγνοιά μας για το ιστορικό πλαίσιο αυτού του βιβλί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 Α. Ο Συγγραφέας της Αποκάλυψ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 Α. 1. Ο Απόστολος Ιωάνν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συγγραφέας του βιβλίου της Αποκάλυψης σύστησε τον εαυτό του χρησιμοποιώντας το συνηθισμένο όνομα «Ιωάννης». </w:t>
      </w:r>
    </w:p>
    <w:p>
      <w:pPr>
        <w:pStyle w:val="ListParagraph"/>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Υπάρχουν τουλάχιστον δύο καλοί λόγοι για να δεχθούμε τη παραδοσιακή άποψη ότι ο απ. Ιωάννης έγραψε το βιβλίο.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ξιόπιστοι πατέρες μαρτυρούν ότι αυτός ήταν ο συγγραφέας.</w:t>
      </w:r>
    </w:p>
    <w:p>
      <w:pPr>
        <w:pStyle w:val="ListParagraph"/>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ο Ιουστίνος ο Μάρτυρας,</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 Ειρηναίος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ο Κλήμης της Αλεξάνδρειας</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Το λεξιλόγιό του.</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Υπάρχουν πολλές ομοιότητες μεταξύ του λεξιλογίου στο βιβλίο της Αποκάλυψης και του λεξιλογίου στα άλλα έργα του Ιωάνν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Κάποιοι συγγραφείς του τρίτου αιώνα το αμφισβήτησαν τη συγγραφή του Ιωάννη. </w:t>
      </w:r>
    </w:p>
    <w:p>
      <w:pPr>
        <w:pStyle w:val="ListParagraph"/>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Διονύσιος ο Αλεξανδρινός, τόνισε ότι </w:t>
      </w:r>
    </w:p>
    <w:p>
      <w:pPr>
        <w:pStyle w:val="ListParagraph"/>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ο συγγραφέας της Αποκάλυψης προσδιόρισε τον εαυτό του ως ο Ιωάννης, ενώ ο συγγραφέας του ευαγγελίου του Ιωάννη και των επιστολών δεν μας ανέφεραν ποτέ το όνομα του. </w:t>
      </w:r>
    </w:p>
    <w:p>
      <w:pPr>
        <w:pStyle w:val="ListParagraph"/>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διαφορετική λογοτεχνική μορφή και το διαφορετικό επίπεδο της ελληνικής γλώσσα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Υπάρχουν καλές εξηγήσεις γιατί ένας συγγραφέας μπορεί να είχε  γράψει έργα που να διαφέρουν τόσο. </w:t>
      </w:r>
    </w:p>
    <w:p>
      <w:pPr>
        <w:pStyle w:val="ListParagraph"/>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Επειδή  ο Ιωάννης δεν ανέφερε το όνομά του σε κάποια άλλα συγγράμματα  του αυτός δεν είναι λόγος να συμπεράνουμε ότι δεν θα χρησιμοποιούσε το όνομά του και σ’ αυτό.</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 xml:space="preserve">οι λογοτεχνικές διαφορές μεταξύ της Αποκάλυψης και των άλλων έργων του Ιωάννη μπορούν πολύ εύκολα να εξηγηθούν.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η Αποκάλυψη γράφτηκε σ’ ένα αποκαλυπτικό στυλ.</w:t>
      </w:r>
    </w:p>
    <w:p>
      <w:pPr>
        <w:pStyle w:val="ListParagraph"/>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διαφορετικοί σκοποί της συγγραφής.</w:t>
      </w:r>
    </w:p>
    <w:p>
      <w:pPr>
        <w:pStyle w:val="ListParagraph"/>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διαφορετικές σχέσεις που είχε με τις διάφορες  ομάδες των αρχικών παραληπτών  των έργων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α στοιχεία που ευνοούν την συγγραφή του απ. Ιωάννη είναι αισθητά υπερτερούν από εκείνα εναντίον του</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 Α. 2. Η Τοποθεσία και η Εμπειρία του Συγγραφέ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Σύμφωνα με την Αποκάλυψη κεφ. 1:9, ο απ. Ιωάννης έγραψε το βιβλίο ενώ βρισκόταν στην Πάτμο.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Το βιβλίο της Αποκάλυψης είναι ο απολογισμός και τα σχόλια του Ιωάννη για τα οράματα αυτά.</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284" w:hanging="0"/>
        <w:jc w:val="both"/>
        <w:rPr>
          <w:rFonts w:ascii="Arial Unicode MS" w:hAnsi="Arial Unicode MS" w:eastAsia="Arial Unicode MS" w:cs="Arial Unicode MS"/>
          <w:i/>
          <w:i/>
        </w:rPr>
      </w:pPr>
      <w:r>
        <w:rPr>
          <w:rFonts w:eastAsia="Arial Unicode MS" w:cs="Arial Unicode MS" w:ascii="Arial Unicode MS" w:hAnsi="Arial Unicode MS"/>
          <w:i/>
        </w:rPr>
        <w:t>Κατά την Κυριακή ημέρα ήρθα σε πνευματική έκσταση· και άκουσα πίσω μου μια δυνατή φωνή, σαν σάλπιγγα, που έλεγε: Εγώ είμαι το Α και το Ω, ο πρώτος και ο τελευταίος· και: Ό,τι βλέπεις, γράψε το σε βιβλίο, και στείλε το στις επτά εκκλησίες που είναι στην Ασία: Στην Έφεσο, και στη Σμύρνη, και στην Πέργαμο, και στα Θυάτειρα, και στις Σάρδεις, και στη Φιλαδέλφεια, και στη Λαοδίκεια.</w:t>
      </w:r>
      <w:r>
        <w:rPr>
          <w:rFonts w:eastAsia="Arial Unicode MS" w:cs="Arial Unicode MS" w:ascii="Arial Unicode MS" w:hAnsi="Arial Unicode MS"/>
        </w:rPr>
        <w:t xml:space="preserve"> (Αποκ. 1:10-11)</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Ιωάννης τονίζει ότι έγραψε το βιβλίο υπακούοντας την εντολή από τον Θεό.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Θεός αποκάλυψε στον Ιωάννη οράματα, και ο Ιωάννης έγραψε για τα οράματα αυτά με δικά του λόγι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Β. Χρονολογία Συγγραφή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Η συγγραφή της Αποκάλυψης: είτε  κατά τη διάρκεια του Ρωμαίου Αυτοκράτορα Νέρωνα, ή αργότερα κατά τη διάρκεια της εξουσίας του Ρωμαίου Αυτοκράτορα Δομιτιανού.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Β.1. Νέρω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Ρωμαίος Αυτοκράτορας Νέρωνας βασίλεψε από το 54 ως το 68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Νέρωνας  κατηγόρησε τους Χριστιανούς για το κάψιμο της Ρώμης το 64μΧ. και το χρησιμοποίησε αυτό για το διωγμό των πιστών της Ρώμης.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Τα επιχειρήματα για τη χρονολογία συγγραφής του βιβλίου της Αποκάλυψης στα τελευταία χρόνια της εξουσίας του Νέρωνα βασίζονται σε τρεις τουλάχιστον πληροφορί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α.   εφτά βασιλιάδες.</w:t>
      </w:r>
    </w:p>
    <w:p>
      <w:pPr>
        <w:pStyle w:val="ListParagraph"/>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Στην Αποκάλυψη κεφ. 17, ο Ιωάννης περιέγραψε ένα κόκκινο θηρίο με εφτά κεφάλια και δέκα κέρατα. Στα εδάφια 9-11, μας εξηγείται ότι τα εφτά κεφάλια αντιπροσώπευαν εφτά βασιλιάδες. </w:t>
      </w:r>
    </w:p>
    <w:p>
      <w:pPr>
        <w:pStyle w:val="ListParagraph"/>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ι εφτά αυτοί βασιλιάδες ήταν Ρωμαίοι Αυτοκράτορε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Ιούλιο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 Αύγουστο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Τιβέριο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Καλιγούλα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Κλαύδιο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Νέρωνας </w:t>
      </w:r>
    </w:p>
    <w:p>
      <w:pPr>
        <w:pStyle w:val="ListParagraph"/>
        <w:numPr>
          <w:ilvl w:val="1"/>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ο Γάλβας. </w:t>
      </w:r>
    </w:p>
    <w:p>
      <w:pPr>
        <w:pStyle w:val="ListParagraph"/>
        <w:ind w:left="1496" w:hanging="0"/>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 xml:space="preserve">Στην Αποκάλυψη κεφ. 17:10, μαθαίνουμε ότι ο έκτος βασιλιάς της Ρώμης βρισκόταν στην εξουσία όταν ο Ιωάννης έλαβε το όραμ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β. Ο Ιουδαϊκός ναός.</w:t>
      </w:r>
    </w:p>
    <w:p>
      <w:pPr>
        <w:pStyle w:val="ListParagraph"/>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 xml:space="preserve">Ο Ιωάννης ανέφερε τον ναό στο κεφ. 11 της Αποκάλυψης. </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Ο ναός στην Ιερουσαλήμ καταστράφηκε το 70 μ.Χ. δύο χρόνια αφού είχε λήξει η βασιλεία του Νέρων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γ. Διωγμός. </w:t>
      </w:r>
    </w:p>
    <w:p>
      <w:pPr>
        <w:pStyle w:val="ListParagraph"/>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 xml:space="preserve">Ο Ιωάννης έγραψε κατά τη διάρκεια του διωγμού. </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8"/>
        </w:numPr>
        <w:jc w:val="both"/>
        <w:rPr>
          <w:rFonts w:ascii="Arial Unicode MS" w:hAnsi="Arial Unicode MS" w:eastAsia="Arial Unicode MS" w:cs="Arial Unicode MS"/>
        </w:rPr>
      </w:pPr>
      <w:r>
        <w:rPr>
          <w:rFonts w:eastAsia="Arial Unicode MS" w:cs="Arial Unicode MS" w:ascii="Arial Unicode MS" w:hAnsi="Arial Unicode MS"/>
        </w:rPr>
        <w:t>Ήταν ο πρώτος που το έκανε με μαζικό τρόπο, παρόλο που οι διωγμοί του περιορίζονταν στη περιοχή της Ρώμ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Υπάρχουν αρκετές αντιρρήσεις για το βιβλίο της Αποκάλυψης στη διάρκεια της εξουσίας του Νέρων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α. Πρώτον, ο Ιούλιος Καίσαρας δεν ήταν στην ουσία αυτοκράτορα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β. Είναι δύσκολο να είμαστε βέβαιοι ότι το κεφ. 11 της Αποκάλυψης αναφέρεται στο ναό που καταστράφηκε το 70μ.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γ. Δεν υπάρχουν ιστορικά στοιχεία ότι πράγματι έγινε.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Ι.Β.2. Η συγγραφεί του βιβλίου κατά την εποχή του Δομιτιανού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ι σχολιαστές που προτιμούν μια μετέπειτα χρονολογία για τη συγγραφή του βιβλίου της Αποκάλυψης, τείνουν να το τοποθετούν κατά τη διάρκεια της Αυτοκρατορίας του Δομιτιανού, ο οποίος κυβέρνησε από το 91 ως το 96 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α. Πατέρες της πρώτης εκκλησίας. </w:t>
      </w:r>
    </w:p>
    <w:p>
      <w:pPr>
        <w:pStyle w:val="ListParagraph"/>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ο Ειρηναίος ανέφερε ότι η Αποκάλυψη γράφτηκε «προς το τέλος της εξουσίας του Δομιτιανού».</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Η χρονολογία αυτή επίσης συμφωνεί με τη μαρτυρία που είχε δοθεί από κάποιους εκκλησιαστικούς πατέρες στις αρχές του δεύτερου αιώνα, όπως ήταν ο Κλήμης ο Αλεξάνδρει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β. Εφτά βασιλιάδ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Εκείνοι που επιχειρηματολογούν για τη χρονολογία συγγραφής στη περίοδο της εξουσίας του Δομιτιανού υποστηρίζουν ότι ως εφτά βασιλιάδες παρουσιάζονται οι σκληροί διώκτες της εκκλησίας. Έτσι, αντί να λογαριάζουν όλους τους Ρωμαίους Αυτοκράτορες, λογαριάζουν μόνο εκείνους που δίωκαν την εκκλησ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1.  Καλιγούλας 37 ως το 41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  Κλαύδιος από το 41 ως το 54 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3.   Νέρωνας από το 54 ως το 68 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4. Βεσπασιανός, από το 69 ως το 79 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  Τίτος, από το 79 ως το 81 μ.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6. Δομιτιανός από το 81 ως το 96 μ.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γ. διωγμός των Χριστιανώ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Χριστιανοί διώχτηκαν κατά την περίοδο της εξουσίας του Δομιτιανού.</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Δομιτιανός δίωξε την εκκλησία έξω από τη Ρώμη περισσότερο από οποιονδήποτε άλλο αυτοκράτορα πριν από αυτό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δ. Λατρεία του αυτοκράτορα.</w:t>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Ο Δομιτιανός απαιτούσε τη λατρεία του αυτοκράτορ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ο θηρίο απαιτεί επίσης τη λατρεία των ανθρώπων στα κεφ. 13, 14 και 16.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Δεν υπάρχουν στοιχεία ότι ο Νέρωνας απαιτούσε απ’ τους ανθρώπους να τον λατρεύου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Η άποψη ότι ο Ιωάννης έγραψε το βιβλίο κατά τη περίοδο του Δομιτιανού έχει και αυτή τις αδυναμίες της.  </w:t>
      </w:r>
    </w:p>
    <w:p>
      <w:pPr>
        <w:pStyle w:val="ListParagraph"/>
        <w:numPr>
          <w:ilvl w:val="0"/>
          <w:numId w:val="10"/>
        </w:numPr>
        <w:jc w:val="both"/>
        <w:rPr>
          <w:rFonts w:ascii="Arial Unicode MS" w:hAnsi="Arial Unicode MS" w:eastAsia="Arial Unicode MS" w:cs="Arial Unicode MS"/>
        </w:rPr>
      </w:pPr>
      <w:r>
        <w:rPr>
          <w:rFonts w:eastAsia="Arial Unicode MS" w:cs="Arial Unicode MS" w:ascii="Arial Unicode MS" w:hAnsi="Arial Unicode MS"/>
        </w:rPr>
        <w:t xml:space="preserve">Ο Ιωάννης δεν είπε ποτέ ότι οι εφτά βασιλιάδες, στο κεφ. 17, ήταν σημαντικοί διώκτες της εκκλησίας. </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0"/>
        </w:numPr>
        <w:jc w:val="both"/>
        <w:rPr>
          <w:rFonts w:ascii="Arial Unicode MS" w:hAnsi="Arial Unicode MS" w:eastAsia="Arial Unicode MS" w:cs="Arial Unicode MS"/>
        </w:rPr>
      </w:pPr>
      <w:r>
        <w:rPr>
          <w:rFonts w:eastAsia="Arial Unicode MS" w:cs="Arial Unicode MS" w:ascii="Arial Unicode MS" w:hAnsi="Arial Unicode MS"/>
        </w:rPr>
        <w:t xml:space="preserve">δεν ανέφερε ποτέ την καταστροφή του φυσικού ναού της Ιερουσαλήμ το 70μ.Χ.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Γ. Οι Παραλήπτ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Ο Ιωάννης ρητά απεύθυνε το βιβλίο της Αποκάλυψης σε εφτά εκκλησίες της Μικράς Ασίας. Οι εκκλησίες βρίσκονταν στις πόλεις της</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Εφέσου</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Σμύρνης</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Περγάμου </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Θυάτειρων</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Σάρδεων</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Φιλαδέλφειας</w:t>
      </w:r>
    </w:p>
    <w:p>
      <w:pPr>
        <w:pStyle w:val="ListParagraph"/>
        <w:numPr>
          <w:ilvl w:val="0"/>
          <w:numId w:val="11"/>
        </w:numPr>
        <w:jc w:val="both"/>
        <w:rPr>
          <w:rFonts w:ascii="Arial Unicode MS" w:hAnsi="Arial Unicode MS" w:eastAsia="Arial Unicode MS" w:cs="Arial Unicode MS"/>
          <w:b/>
          <w:b/>
        </w:rPr>
      </w:pPr>
      <w:r>
        <w:rPr>
          <w:rFonts w:eastAsia="Arial Unicode MS" w:cs="Arial Unicode MS" w:ascii="Arial Unicode MS" w:hAnsi="Arial Unicode MS"/>
        </w:rPr>
        <w:t xml:space="preserve">Λαοδικείας.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ι Χριστιανοί που ζουν στις πόλεις αυτές αντιμετώπισαν ένα σωρό πειρασμούς και πιέσεις για να φύγουν από την αληθινή Χριστιανική πίστη.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α. Οι συντεχνί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Ήταν ομάδες από εργάτες κι επαγγελματίες οι οποίοι οργανώνονταν για οικονομικούς σκοπού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Χριστιανοί που αρνούνταν να δείξουν την αφοσίωση αυτή προς τον θεό προστάτη μιας συντεχνίας, πολύ συχνά αποκόπτονταν από τις επιχειρησιακές συναλλαγές με τα μέλη τ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β.  Ιουδαϊκές κοινότητε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ι Ιουδαϊκές συναγωγές λειτουργούσαν στις πιο σημαντικές πόλεις της Μικράς Ασία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Καθώς οι Ιουδαίοι άρχισαν να διαχωρίζουν τον εαυτό τους από τους Χριστιανούς πιστούς, ο Χριστιανισμός έχασε το «νομικό» τους έρισμ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Χριστιανοί αισθάνονταν πίεση να συμμορφωθούν ως προς τα προστάγματα του Ιουδαϊσμού.</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γ. Ρωμαϊκή κυβέρνησ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παιτούσε οι Χριστιανοί να λατρεύουν τον αυτοκράτορα και τους ρωμαϊκούς θεού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Εάν οι Χριστιανοί αρνούνταν να συμμετέχουν σ’ αυτή την ειδωλολατρία, θα μπορούσαν να κατηγορηθούν για αθεϊσμό.</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δ. Αιρετικοί Χριστιανοί.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Προβλήματα των εκκλησιών της Μικράς Ασίας. </w:t>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 xml:space="preserve">Βαλαάμ  Αποκ. κεφ. 2:14.  </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 xml:space="preserve">Νικολαϊτες, Αποκ. κεφ. 2:6, 15. </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Ιεζάβελ Αποκ. κεφ. 2:20.</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ι αιρετικοί αυτοί φαίνεται να ασκούν πίεση σε άλλους Χριστιανούς για να συμμετέχουν στις ψεύτικες πρακτικές του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Κάποιοι απλώς εγκατέλειπαν την πίστη τους και γύριζαν πίσω στις ειδωλολατρικές τους θρησκείε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ΙΙ. Το Θεολογικό Πλαίσιο</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Σε γενικές γραμμές, το βιβλίο της Αποκάλυψης επιβεβαιώνει την θεολογία όλων των βιβλίων της Αγίας Γραφής που γράφτηκαν πριν από αυτό.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 Α. Η Εσχατολογ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Στην εποχή του Ιωάννη, η πρώτη εκκλησία  βίωνε μεγάλη ένταση επειδή ο Ιησούς δεν είχε επιστρέψει ακόμη για να ολοκληρώσει το έργο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  Ιωάννης έγραψε την αποκάλυψη ήταν για να επιβεβαιώσει στους αναγνώστες του ότι ο Ιησούς εργαζόταν στον κόσμο για να οικοδομήσει τη βασιλεία του, και ότι σίγουρα θα ερχόταν ξανά στο μέλλ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όρος εσχατολογία σημαίνει, «η μελέτη των τελευταίων καιρώ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εσχατολογία» αναφέρεται στη μελέτη ολόκληρης της περιόδου από την πρώτη έλευση του Χριστού μέχρι την επιστροφή του. Αυτή η πιο ευρεία άποψη της εσχατολογίας σχετίζεται με το γεγονός ότι περικοπές όπως η επιστολή προς Εβραίους κεφ.1:2 και Α’ Πέτρου κεφ.1:20 αναφέρονται σε όλη την περίοδο της Καινής Διαθήκης ως τις τελευταίες μέρες ή τους έσχατους καιρού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προφήτες της Παλαιάς Διαθήκης προείπαν ότι ο μελλοντικός Μεσσίας ή Χριστός θα έβαζε ένα τέλος στην τυραννία της ξένης κυριαρχίας, και θα εισήγαγε τη βασιλεία του Θεού στη γ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Διαβάζουμε στο βιβλίο του Δανιήλ κεφ. 2:44 τα εξής:</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Και κατά τις ημέρες εκείνων των βασιλιάδων, ο Θεός τού ουρανού θα σηκώσει μια βασιλεία, που δεν θα φθαρεί στον αιώνα· και η βασιλεία αυτή δεν θα περάσει σε άλλον λαό· θα κατασυντρίψει και θα συντελέσει όλες αυτές τις βασιλείες, ενώ αυτή θα διαμένει στους αιώνες</w:t>
      </w:r>
      <w:r>
        <w:rPr>
          <w:rFonts w:eastAsia="Arial Unicode MS" w:cs="Arial Unicode MS" w:ascii="Arial Unicode MS" w:hAnsi="Arial Unicode MS"/>
        </w:rPr>
        <w:t>, (Δαν. 2:4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Διάφορες προφητικές περικοπές  όπως αυτή στο βιβλίο του Δανιήλ οδήγησαν Ιουδαίους θεολόγους κατά το πρώτο αιώνα να χωρίσουν την ιστορία σε δύο μεγάλους αιώνες: </w:t>
      </w:r>
    </w:p>
    <w:p>
      <w:pPr>
        <w:pStyle w:val="ListParagraph"/>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στον  παρόντα αιών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ίδιος ο Ιησούς πολύ συχνά βασιζόταν σε αυτό τον διπλό διαχωρισμό της ιστορίας στο κήρυγμά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κατά Ματθαίον κεφ. 12:28: </w:t>
      </w:r>
      <w:r>
        <w:rPr>
          <w:rFonts w:eastAsia="Arial Unicode MS" w:cs="Arial Unicode MS" w:ascii="Arial Unicode MS" w:hAnsi="Arial Unicode MS"/>
          <w:b/>
        </w:rPr>
        <w:t xml:space="preserve">Αλλά, αν εγώ βγάζω τα δαιμόνια διαμέσου τού Πνεύματος τού Θεού, έφτασε επομένως σε σας η βασιλεία του Θεού. </w:t>
      </w:r>
      <w:r>
        <w:rPr>
          <w:rFonts w:eastAsia="Arial Unicode MS" w:cs="Arial Unicode MS" w:ascii="Arial Unicode MS" w:hAnsi="Arial Unicode MS"/>
        </w:rPr>
        <w:t>(Ματθ. 12:28)</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Στη διάρκεια της αρχικής διακονίας του Χριστού, ο Θεός έφερε την τελική ήττα των εχθρών του, και καταχώρησε τις τελευταίες ευλογίες για το λαό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Αυτή η άποψη της εσχατολογίας των δύο αιώνων ή εποχών είναι προφανής στα κείμενα του απ. Παύλ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άποψη της εσχατολογίας που δίδαξε ο Ιησούς και ο απ. Παύλος ονομάζεται συχνά «εγκαινιασθήσα εσχατολογία» επειδή μας αναφέρει ότι ο αιώνας που έρχεται, έχει ξεκινήσει ή έχει εγκαινιαστεί, όμως δεν έχει έρθει ακόμη στην πληρότητά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ην περίοδο που έγραφε ο Ιωάννης το βιβλίο της Αποκάλυψης, οι εκκλησίες της Μικράς Ασίας πάλευαν με μια αντίφαση στις πεποιθήσεις τους. Από τη μια μεριά, πίστευαν ότι ο Θεός κυβερνούσε την ιστορία, και ότι ο Χριστός ήταν νικητής στον παρόντα πονηρό αιών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Όμως από την άλλη μεριά, οι εκκλησίες της Μικράς Ασίας αντιμετώπιζαν την πραγματικότητα ότι το κακό εργαζόταν ακόμη στον κόσμο τ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Ιωάννης γνώριζε καλά για τις θεολογικές εντάσεις που είχαν δημιουργηθεί από την επανερμηνεία της Καινής Διαθήκης για τις έσχατες μέρες. Ένας από τους στόχους του για το βιβλίο της Αποκάλυψης ήταν να βοηθήσει τους Χριστιανούς να τις αντιμετωπίσου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ΙΙ. Β. Η Διαθήκ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Ενώ κάθε μια από τις διαθήκες του Θεού είχε τα δικά της μοναδικά χαρακτηριστικά, μια τρίπτυχη δομή χαρακτήριζε όλες τις θεϊκές διαθήκες. </w:t>
      </w:r>
    </w:p>
    <w:p>
      <w:pPr>
        <w:pStyle w:val="ListParagraph"/>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Πρώτα, κάθε διαθήκη φανέρωνε τη μεγάλη καλοσύνη του Θεού προς το λαό του. </w:t>
      </w:r>
    </w:p>
    <w:p>
      <w:pPr>
        <w:pStyle w:val="ListParagraph"/>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Δεύτερον, ο Θεός περίμενε αφοσίωση από  τον λαό του </w:t>
      </w:r>
    </w:p>
    <w:p>
      <w:pPr>
        <w:pStyle w:val="ListParagraph"/>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τρίτον, ο Θεός ρύθμιζε τη βασιλεία του θεμελιώνοντας ένα δίκαιο σύστημα συνεπειώ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Στη διαθήκη με τον Δαβίδ – που αναφέρεται στο δεύτερο βιβλίο του Σαμουήλ κεφ. 7:1-17, στο Ψαλμό 89 και στο Ψαλμό 132 – ο Θεός θεμελίωσε την δυναστεία του Δαβίδ ως τον αγωγό των ευλογιών αλλά και των κρίσεων του Θεού για το λαό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Σύμφωνα με την Καινή Διαθήκη, ο Χριστός είναι ο μεγάλο Υιός του Δαβίδ ο οποίος εκπληρώνει αυτή τη νέα διαθήκ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λαός της διαθήκης του Θεού περιλάμβανε πάντοτε και πιστούς αλλά και απίστου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 Ιωάννης υπενθύμισε στους παραλήπτες του, πως πρέπει να ζουν μια που είναι σε διαθήκη με τον Θεό.</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Αποκάλυψη κεφ. 3:16: </w:t>
      </w:r>
      <w:r>
        <w:rPr>
          <w:rFonts w:eastAsia="Arial Unicode MS" w:cs="Arial Unicode MS" w:ascii="Arial Unicode MS" w:hAnsi="Arial Unicode MS"/>
          <w:b/>
        </w:rPr>
        <w:t>έτσι, επειδή είσαι χλιαρός, και ούτε ψυχρός ούτε ζεστός, πρόκειται να σε ξεράσω από το στόμα μου</w:t>
      </w:r>
      <w:r>
        <w:rPr>
          <w:rFonts w:eastAsia="Arial Unicode MS" w:cs="Arial Unicode MS" w:ascii="Arial Unicode MS" w:hAnsi="Arial Unicode MS"/>
        </w:rPr>
        <w:t>. (Αποκ. 3:16)</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 Γ. Οι Προφήτ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 Γ. 1. Οι Πρεσβευτές της Διαθήκ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βιβλικοί προφήτες, όπως ο απόστολος Ιωάννης, υπηρετούσαν ως βασιλικοί πρεσβευτές ή αγγελιοφόροι της διαθήκης του Θεού.</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προφήτες υπενθύμιζαν στο λαό τις υποχρεώσεις της διαθήκης και τις συνέπειες της συμπεριφοράς τ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Ιερεμίας κεφ. 18:7-10:</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Κατά τη στιγμή, που θα μιλούσα ενάντια σε έθνος ή ενάντια σε βασιλεία, για να ξεριζώσω και να κατασκάψω, και να καταστρέψω, αν το έθνος εκείνο, ενάντια στο οποίο μίλησα, επιστρέψει από την κακία του, θα μετανοήσω από το κακό που είχα σκεφθεί να κάνω σ' αυτό. Και κατά τη στιγμή, που θα μιλούσα για ένα έθνος ή για μια βασιλεία, να οικοδομήσω, και να φυτέψω, αν κάνει κακό μπροστά μου, ώστε να μη υπακούει στη φωνή μου, τότε θα μετανοήσω για το καλό, με το οποίο είχα πει να το αγαθοποιήσω</w:t>
      </w:r>
      <w:r>
        <w:rPr>
          <w:rFonts w:eastAsia="Arial Unicode MS" w:cs="Arial Unicode MS" w:ascii="Arial Unicode MS" w:hAnsi="Arial Unicode MS"/>
        </w:rPr>
        <w:t>. (Ιερ. 18:7-1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διαθήκη του Θεού απαιτούσε αφοσίωση από το λαό του και είχε συνέπειες και για την υπακοή και για την παρακοή.</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 Θεός φανέρωνε την ισχυρή  του πρόθεση ήταν με το να προσθέτει επιβεβαιώσεις στις προφητείες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 Γ. 2. Τα Πιθανά Αποτελέσματα του προφητικού έργ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Είναι πιθανό ότι ο Θεός θα αναθεωρήσει τις ευλογίες αυτές προκειμένου να αντιμετωπίσει την ανυπακοή του λαού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ι προειδοποιήσεις αυτές έχουν δοθεί εκ των προτέρων επειδή ο Θεός είναι ελεήμον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Η Αγία Γραφή φανερώνει τουλάχιστον πέντε τρόπους με τους οποίους τα πιθανά αποτελέσματα μιας προφητείας μπορούν να επηρεαστούν από την ανταπόκριση των παραληπτών τη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α. Πρώτα, κάποιες φορές ο Θεός ανακάλεσε μια προφητική προειδοποίηση ή προσφορά.</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Ιωήλ  κεφ. 2:12-14:</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 xml:space="preserve">Και τώρα, γι' αυτό ο Κύριος λέει, επιστρέψτε σε μένα από όλη σας την καρδιά, και με νηστεία, και με θρήνο, και με πένθος. Και σχίστε την καρδιά σας, και όχι τα ιμάτιά σας, και επιστρέψτε στον Κύριο τον Θεό σας· επειδή, είναι ελεήμονας και οικτίρμονας, μακρόθυμος και πολυέλεος, και ο οποίος μεταμελείται για το κακό. Ποιος γνωρίζει, αν θα επιστρέψει και μεταμεληθεί, και αφήσει πίσω του ευλογία, προσφορά και σπονδή στον Κύριο τον Θεό μας; </w:t>
      </w:r>
      <w:r>
        <w:rPr>
          <w:rFonts w:eastAsia="Arial Unicode MS" w:cs="Arial Unicode MS" w:ascii="Arial Unicode MS" w:hAnsi="Arial Unicode MS"/>
        </w:rPr>
        <w:t>(Ιωήλ 2:12-14)</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β. Δεύτερον, η ευλογία ή η κατάρα που είχε προφητευτεί θα μπορούσε να καθυστερήσει. Δεύτερο βιβλίο των Βασιλέων κεφ. 20:1-7</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γ. Τρίτον, κάποιες φορές ο Θεός ελάττωσε την ευλογία ή την κρίση την οποία είχε αναγγείλει.  Β’ Χρονικών κεφ. 12:5-1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δ. Τέταρτον, κάποιες φορές ο Θεός πραγματικά αύξανε την εκπλήρωση της προφητείας. Δανιήλ κεφ. 9:1-27</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ε. Και πέμπτον, οι προφητικές προβλέψεις μπορούν να εκπληρωθούν με έναν ακριβή και αμετάβλητο τρόπο. Δανιήλ κεφ. 4:28, 33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ΙΙ. Γ. 3. Ο Απόστολος Ιωάννης ως προφήτης της Νέας Διαθήκη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Όταν ο Ιωάννης έγραψε το βιβλίο της Αποκάλυψης, ενεργούσε ως ο πρεσβευτής της διαθήκης του Θεού,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Κάθε επιστολή ξεκινάει με μια επιβεβαίωση της μεγαλοσύνης και την αγαθότητας του Ιησού Χριστού. Έπειτα στρέφεται στην απαίτηση της αφοσίωσης και προσφέρει ευλογίες ή απειλεί με κατάρε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ΠΡΟΣ τον άγγελο της εκκλησίας, που είναι στην Έφεσο, γράψε: Αυτά λέει εκείνος που κρατάει τα επτά αστέρια στο δεξί του χέρι, που περπατάει στο μέσον των επτά χρυσών λυχνιών</w:t>
      </w:r>
      <w:r>
        <w:rPr>
          <w:rFonts w:eastAsia="Arial Unicode MS" w:cs="Arial Unicode MS" w:ascii="Arial Unicode MS" w:hAnsi="Arial Unicode MS"/>
        </w:rPr>
        <w:t>· (Αποκ. 2:1)</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Το Λογοτεχνικό Πλαίσιο</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Α. Η Προφητε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Προκειμένου να βγάλουμε νόημα από το βιβλίο της Αποκάλυψης, ένα από τα σημαντικά πράγματα που πρέπει να κάνουμε είναι να αναγνωρίσουμε σωστά το λογοτεχνικό του είδος.</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Το είδος του βιβλίου της Αποκάλυψης μπορεί να χαρακτηριστεί γενικά ως προφητεία. Στην πραγματικότητα, ο απόστολος Ιωάννης το ονόμασε προφητεία στο κεφ. 1:3.</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Α. 1. Τα Χαρακτηριστικά της βιβλικής προφητείας</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α. Συνηθισμένες μορφές της προφητείας στην Παλαιά Διαθήκη ήταν </w:t>
      </w:r>
    </w:p>
    <w:p>
      <w:pPr>
        <w:pStyle w:val="ListParagraph"/>
        <w:numPr>
          <w:ilvl w:val="0"/>
          <w:numId w:val="20"/>
        </w:numPr>
        <w:jc w:val="both"/>
        <w:rPr>
          <w:rFonts w:ascii="Arial Unicode MS" w:hAnsi="Arial Unicode MS" w:eastAsia="Arial Unicode MS" w:cs="Arial Unicode MS"/>
        </w:rPr>
      </w:pPr>
      <w:r>
        <w:rPr>
          <w:rFonts w:eastAsia="Arial Unicode MS" w:cs="Arial Unicode MS" w:ascii="Arial Unicode MS" w:hAnsi="Arial Unicode MS"/>
        </w:rPr>
        <w:t>μηνυτήρια αγωγή</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ένα μήνυμα επίπληξης προς το λαό του Θεού</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ένα όραμα κρίσης επάνω στους εχθρούς του</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μια διακήρυξη ευλογίας για υπακοή</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υπόσχεση δικαίωσης για όσους ήταν πιστοί στη διαθήκη</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διακήρυξη του σχεδίου του Θεού για λύτρωση</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συνομιλία μεταξύ του προφήτη και του Θεού</w:t>
      </w:r>
    </w:p>
    <w:p>
      <w:pPr>
        <w:pStyle w:val="ListParagraph"/>
        <w:numPr>
          <w:ilvl w:val="0"/>
          <w:numId w:val="19"/>
        </w:numPr>
        <w:jc w:val="both"/>
        <w:rPr>
          <w:rFonts w:ascii="Arial Unicode MS" w:hAnsi="Arial Unicode MS" w:eastAsia="Arial Unicode MS" w:cs="Arial Unicode MS"/>
        </w:rPr>
      </w:pPr>
      <w:r>
        <w:rPr>
          <w:rFonts w:eastAsia="Arial Unicode MS" w:cs="Arial Unicode MS" w:ascii="Arial Unicode MS" w:hAnsi="Arial Unicode MS"/>
        </w:rPr>
        <w:t>πρόβλεψη των μελλοντικών γεγονότων.</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Από πολλές απόψεις, οι προφητείες του αποστόλου Ιωάννη στο βιβλίο της Αποκάλυψης λειτούργησαν με τον ίδιο τρόπο όπως και οι προφητείες της Παλαιάς Διαθήκης.</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β. Ένα δεύτερο χαρακτηριστικό της προφητείας της Παλαιάς Διαθήκης είναι ότι χρησιμοποιούνται συχνά εικόνες για να μεταδοθεί το μήνυμά της.</w:t>
      </w:r>
      <w:r>
        <w:rPr>
          <w:rFonts w:eastAsia="Arial Unicode MS" w:cs="Arial Unicode MS" w:ascii="Arial Unicode MS" w:hAnsi="Arial Unicode MS"/>
        </w:rPr>
        <w:t xml:space="preserve"> Ο όρος «εικόνα» τον χρησιμοποιούμε με μια πλατιά έννοια. Αναφερόμαστε σε περιγραφές πραγμάτων με τρόπο που υποκινούν φανταστικές εμπειρίες αισθήσεω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 βιβλίο της Αποκάλυψης κάνει συχνή χρήση  τέτοιων εικόνων. Ακούστε πως περιέγραψε ο Ιωάννης τον Ιησού στο κεφ. 1:15-16: </w:t>
      </w:r>
      <w:r>
        <w:rPr>
          <w:rFonts w:eastAsia="Arial Unicode MS" w:cs="Arial Unicode MS" w:ascii="Arial Unicode MS" w:hAnsi="Arial Unicode MS"/>
          <w:b/>
        </w:rPr>
        <w:t>και τα πόδια του όμοια με χαλκολίβανο, σαν να ήσαν πυρακτωμένα μέσα σε καμίνι· και η φωνή του σαν φωνή από πολλά νερά.</w:t>
      </w:r>
      <w:r>
        <w:rPr>
          <w:rFonts w:eastAsia="Arial Unicode MS" w:cs="Arial Unicode MS" w:ascii="Arial Unicode MS" w:hAnsi="Arial Unicode MS"/>
        </w:rPr>
        <w:t xml:space="preserve"> </w:t>
      </w:r>
      <w:r>
        <w:rPr>
          <w:rFonts w:eastAsia="Arial Unicode MS" w:cs="Arial Unicode MS" w:ascii="Arial Unicode MS" w:hAnsi="Arial Unicode MS"/>
          <w:b/>
        </w:rPr>
        <w:t>Και στο δεξί του χέρι είχε επτά αστέρια· και από το στόμα του έβγαινε μια κοφτερή δίστομη ρομφαία· και η όψη του έλαμπε, όπως λάμπει ο ήλιος μέσα στη λαμπρότητά του</w:t>
      </w:r>
      <w:r>
        <w:rPr>
          <w:rFonts w:eastAsia="Arial Unicode MS" w:cs="Arial Unicode MS" w:ascii="Arial Unicode MS" w:hAnsi="Arial Unicode MS"/>
        </w:rPr>
        <w:t>. (Αποκ.1:15-16)</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ο βιβλίο της Αποκάλυψης δανείζεται πολλές από τις εικόνες του από την Παλαιά Διαθήκη.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center" w:pos="5103" w:leader="none"/>
        </w:tabs>
        <w:jc w:val="both"/>
        <w:rPr>
          <w:rFonts w:ascii="Arial Unicode MS" w:hAnsi="Arial Unicode MS" w:eastAsia="Arial Unicode MS" w:cs="Arial Unicode MS"/>
        </w:rPr>
      </w:pPr>
      <w:r>
        <w:rPr>
          <w:rFonts w:eastAsia="Arial Unicode MS" w:cs="Arial Unicode MS" w:ascii="Arial Unicode MS" w:hAnsi="Arial Unicode MS"/>
          <w:b/>
        </w:rPr>
        <w:t>ΙΙΙ. Α. 2. Οι Εκπληρώσεις των Προφητώ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α. Πρώτα, ότι οι προφητείες μπορούν να εκπληρωθούν με έναν άμεσο τρόπο.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Οι προφητείες μπορούν να εκπληρωθούν άμεσα όταν τα γεγονότα που προβλέπουν γίνονται όπως αναφέρονται.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β. Δεύτερον, μπορεί να υπάρξει μια από τις δυο ενδεχόμενες εκπληρώσεις της προφητείας.</w:t>
      </w:r>
      <w:r>
        <w:rPr>
          <w:rFonts w:eastAsia="Arial Unicode MS" w:cs="Arial Unicode MS" w:ascii="Arial Unicode MS" w:hAnsi="Arial Unicode MS"/>
        </w:rPr>
        <w:t xml:space="preserve"> Μια από τις δυο ενδεχόμενες εκπληρώσεις συμβαίνει ανάλογα με τον τρόπο με τον οποίο ανταποκρίνονται οι άνθρωποι στην προφητεία.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γ. Τρίτον, οι προφητείες μπορούν να έχουν τυπολογικές εκπληρώσει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Για τους σκοπούς αυτής της διάλεξης, θα ορίσουμε ως τυπολογικά: «τη μεταχείριση βιβλικών χαρακτήρων, θεσμών ή γεγονότων στη Γραφή ως «οιωνούς» που προεικονίζουν μελλοντικούς ανθρώπους, θεσμούς ή γεγονότ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Β. Αποκαλυπτική Λογοτεχν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Β. 1. Τα Χαρακτηριστικά της Βιβλικής Αποκαλυπτικής Λογοτεχνί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Στις διαλέξεις αυτές, θα ορίσουμε ως βιβλική αποκαλυπτική λογοτεχνί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Την ακραία συμβολική λογοτεχνία η οποία αφορά  θεϊκές αποκαλύψεις, που συνήθως λαμβάνονται μέσω ιδιωτικών αποκαλύψεων, σχετικά με φυσικές, υπερφυσικές και θεϊκές πραγματικότητες και την επιρροή που έχουν στο παρελθόν, στο παρόν και στο μέλλον</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α. Πρώτα, ας δούμε το γεγονός ότι η βιβλική αποκαλυπτική λογοτεχνία είναι άκρως συμβολική.</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ο σύμβολο είναι ένα σημάδι ή  μια αναπαράσταση που δείχνει σε κάτι πέρα από τον εαυτό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Αποκάλυψη κεφ. 1:20: </w:t>
      </w:r>
      <w:r>
        <w:rPr>
          <w:rFonts w:eastAsia="Arial Unicode MS" w:cs="Arial Unicode MS" w:ascii="Arial Unicode MS" w:hAnsi="Arial Unicode MS"/>
          <w:b/>
        </w:rPr>
        <w:t>το μυστήριο των επτά αστεριών, που είδες στο δεξί μου χέρι, και τις επτά χρυσές λυχνίες. Τα επτά αστέρια είναι οι άγγελοι των επτά εκκλησιών· και οι επτά λυχνίες, που είδες, είναι οι επτά εκκλησίες</w:t>
      </w:r>
      <w:r>
        <w:rPr>
          <w:rFonts w:eastAsia="Arial Unicode MS" w:cs="Arial Unicode MS" w:ascii="Arial Unicode MS" w:hAnsi="Arial Unicode MS"/>
        </w:rPr>
        <w:t>. (Αποκ.1:20)</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βιβλική αποκαλυπτική λογοτεχνία λοιπόν χρησιμοποιεί πολύ συχνά συμβολισμούς. Κάποια σύμβολα είναι:</w:t>
      </w:r>
    </w:p>
    <w:p>
      <w:pPr>
        <w:pStyle w:val="ListParagraph"/>
        <w:numPr>
          <w:ilvl w:val="0"/>
          <w:numId w:val="15"/>
        </w:numPr>
        <w:jc w:val="both"/>
        <w:rPr>
          <w:rFonts w:ascii="Arial Unicode MS" w:hAnsi="Arial Unicode MS" w:eastAsia="Arial Unicode MS" w:cs="Arial Unicode MS"/>
        </w:rPr>
      </w:pPr>
      <w:r>
        <w:rPr>
          <w:rFonts w:eastAsia="Arial Unicode MS" w:cs="Arial Unicode MS" w:ascii="Arial Unicode MS" w:hAnsi="Arial Unicode MS"/>
        </w:rPr>
        <w:t xml:space="preserve">περιγραφικά, </w:t>
      </w:r>
    </w:p>
    <w:p>
      <w:pPr>
        <w:pStyle w:val="ListParagraph"/>
        <w:numPr>
          <w:ilvl w:val="0"/>
          <w:numId w:val="16"/>
        </w:numPr>
        <w:jc w:val="both"/>
        <w:rPr>
          <w:rFonts w:ascii="Arial Unicode MS" w:hAnsi="Arial Unicode MS" w:eastAsia="Arial Unicode MS" w:cs="Arial Unicode MS"/>
        </w:rPr>
      </w:pPr>
      <w:r>
        <w:rPr>
          <w:rFonts w:eastAsia="Arial Unicode MS" w:cs="Arial Unicode MS" w:ascii="Arial Unicode MS" w:hAnsi="Arial Unicode MS"/>
        </w:rPr>
        <w:t xml:space="preserve">να απεικονίσει κάποιο στοιχείο </w:t>
      </w:r>
    </w:p>
    <w:p>
      <w:pPr>
        <w:pStyle w:val="ListParagraph"/>
        <w:numPr>
          <w:ilvl w:val="0"/>
          <w:numId w:val="16"/>
        </w:numPr>
        <w:jc w:val="both"/>
        <w:rPr>
          <w:rFonts w:ascii="Arial Unicode MS" w:hAnsi="Arial Unicode MS" w:eastAsia="Arial Unicode MS" w:cs="Arial Unicode MS"/>
        </w:rPr>
      </w:pPr>
      <w:r>
        <w:rPr>
          <w:rFonts w:eastAsia="Arial Unicode MS" w:cs="Arial Unicode MS" w:ascii="Arial Unicode MS" w:hAnsi="Arial Unicode MS"/>
        </w:rPr>
        <w:t>παραδοσιακές αναπαραστάσεις πραγμάτων ή ιδεών</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 σκοπός των συμβόλων δεν ήταν να φέρουν σύγχυση στους αναγνώστες του Ιωάννη, αλλά να επικοινωνήσουν την αλήθεια με έναν συναρπαστικό και αξέχαστο τρόπο.</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β. Ένα δεύτερο χαρακτηριστικό της Βιβλικής αποκαλυπτικής λογοτεχνίας είναι ότι αναφέρει θεϊκές αποκαλύψει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γ. Τρίτον, οι θεϊκές αποκαλύψεις που περιέχονται στην βιβλική αποκαλυπτική λογοτεχνία έχουν δοθεί μέσω ατομικών αποκαλύψεω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δ. Το τέταρτο χαρακτηριστικό της βιβλικής αποκαλυπτικής λογοτεχνίας που θα αναφέρουμε είναι ότι ασχολείται με συμβάντα ανάμεσα σε φυσικές, υπερφυσικές και θεϊκές πραγματικότητες.</w:t>
      </w:r>
    </w:p>
    <w:p>
      <w:pPr>
        <w:pStyle w:val="ListParagraph"/>
        <w:numPr>
          <w:ilvl w:val="0"/>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Η λέξη «φυσικό» αναφέρεται στο σύμπαν στο οποίο ζούμε </w:t>
      </w:r>
    </w:p>
    <w:p>
      <w:pPr>
        <w:pStyle w:val="ListParagraph"/>
        <w:numPr>
          <w:ilvl w:val="0"/>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Η λέξη «υπερφυσικό» αναφέρεται στον κόσμο πέρα από τη φύση. </w:t>
      </w:r>
    </w:p>
    <w:p>
      <w:pPr>
        <w:pStyle w:val="ListParagraph"/>
        <w:numPr>
          <w:ilvl w:val="0"/>
          <w:numId w:val="14"/>
        </w:numPr>
        <w:jc w:val="both"/>
        <w:rPr>
          <w:rFonts w:ascii="Arial Unicode MS" w:hAnsi="Arial Unicode MS" w:eastAsia="Arial Unicode MS" w:cs="Arial Unicode MS"/>
        </w:rPr>
      </w:pPr>
      <w:r>
        <w:rPr>
          <w:rFonts w:eastAsia="Arial Unicode MS" w:cs="Arial Unicode MS" w:ascii="Arial Unicode MS" w:hAnsi="Arial Unicode MS"/>
        </w:rPr>
        <w:t xml:space="preserve">Τέλος, η λέξη «θεϊκό», αναφέρεται στο Θεό και στις ενέργειές τ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Σε όλη τη Παλαιά και την Καινή Διαθήκη  βλέπουμε σε διάφορες περιστάσεις πνευματικές δυνάμεις να επηρεάζουν την ιστορία του κόσμ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Β’ Βασιλέων κεφ. 6:15-17:</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Και όταν το πρωί ο υπηρέτης τού ανθρώπου τού Θεού σηκώθηκε, και βγήκε έξω, ξάφνου, στρατός είχε περικυκλώσει την πόλη με άλογα και άμαξες. Και ο υπηρέτης του είπε σ' αυτόν: Ω, κύριε! Τι θα κάνουμε; Και εκείνος είπε: Μη φοβάσαι· επειδή, περισσότεροι είναι αυτοί που είναι μαζί μας, παρά εκείνοι που είναι μαζί τους. Και ο Ελισσαιέ προσευχήθηκε, και είπε: Κύριε, άνοιξε, παρακαλώ, τα μάτια του για να δει. Και ο Κύριος άνοιξε τα μάτια τού υπηρέτη, και είδε· και να, το βουνό ήταν γεμάτο από άλογα και πύρινες άμαξες γύρω από τον Ελισσαιέ. </w:t>
      </w:r>
      <w:r>
        <w:rPr>
          <w:rFonts w:eastAsia="Arial Unicode MS" w:cs="Arial Unicode MS" w:ascii="Arial Unicode MS" w:hAnsi="Arial Unicode MS"/>
        </w:rPr>
        <w:t>(Β’ Βασι. 6:15-17)</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Η βιβλική αποκαλυπτική λογοτεχνία εστιάζει κυρίως στα θέματα αυτά.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ε. Τέλος, ένα πέμπτο χαρακτηριστικό της βιβλικής αποκαλυπτικής λογοτεχνίας είναι ότι περιγράφει την επιρροή των φυσικών, των υπερφυσικών και των θεϊκών βασιλείων στο παρελθόν, στο παρόν και στο μέλλ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ο βιβλίο της Αποκάλυψης αφαιρεί το πέπλο από αυτές για να μας επιτρέψει να δούμε το παγκόσμιο σχέδιο του Θεού να φέρει τη σωτηρία μέσα στην ιστορία μέσω του Ιησού Χριστού.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ΙΙΙ. Β. 2. Η Ιστορική Ανάπτυξ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Πολλά στοιχεία που χαρακτηρίζονται βιβλική αποκαλυπτική λογοτεχνία επίσης εμφανίζονται στα αρχαιότερα βιβλία της Παλαιάς Διαθήκη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Η περίοδος που ακολουθεί αμέσως το κλείσιμο της Παλαιάς Διαθήκης ονομάζεται συχνά η «μεσοδιαθηκική περίοδος» επειδή γράφτηκε μετά την Παλαιά Διαθήκη και πριν από την Καινή. Στο διάστημα αυτό, η αποκαλυπτική λογοτεχνία αναπτύχθηκε πλήρως σε ένα ξεχωριστό είδο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Τα αποκαλυπτικά κείμενα της Καινής Διαθήκης γράφονται με ένα τρόπο παρόμοιο με τα μεσοδιαθηκικά αποκαλυπτικά κείμεν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Το κείμενο της Καινής Διαθήκης που αποτελεί το καλύτερο χαρακτηριστικό παράδειγμα της τελικής ανάπτυξης των βιβλικών αποκαλυπτικών κειμένων είναι το βιβλίο της Αποκάλυψη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ΣΥΜΠΕΡΑΣΜΑ</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Ερωτήσεις Επανάληψης</w:t>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Γιατί θα πρέπει να έχουμε πεποίθηση στην παραδοσιακή άποψη ότι ο απόστολος Ιωάννης έγραψε το βιβλίο της Αποκάλυψης;</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Δώστε λόγους για τη χρονολόγηση του βιβλίου της Αποκάλυψης την διάρκεια του Νέρωνα και λόγους για τη χρονολόγηση κατά τη διάρκεια του Δομιτιανού.</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Ποιο ήταν το κοινό του Ιωάννη για το βιβλίο της Αποκάλυψης, και ποιος ήταν ο σκοπός της συγγραφής του;</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Εξηγήστε τη βιβλική διδασκαλία της εσχατολογίας.</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Ποια είναι η βιβλική έννοια της διαθήκης;</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Με ποιον τρόπο εκπλήρωσε ο απ. Ιωάννης τον ρόλο του προφήτη στο βιβλίο της Αποκάλυψης;</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Ποιοι είναι κάποιοι λόγοι γιατί το βιβλίο της Αποκάλυψης ταιριάζει στο είδος της προφητείας;</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7"/>
        </w:numPr>
        <w:rPr>
          <w:rFonts w:ascii="Arial Unicode MS" w:hAnsi="Arial Unicode MS" w:eastAsia="Arial Unicode MS" w:cs="Arial Unicode MS"/>
          <w:b/>
          <w:b/>
        </w:rPr>
      </w:pPr>
      <w:r>
        <w:rPr>
          <w:rFonts w:eastAsia="Arial Unicode MS" w:cs="Arial Unicode MS" w:ascii="Arial Unicode MS" w:hAnsi="Arial Unicode MS"/>
        </w:rPr>
        <w:t>Τι είναι η βιβλική αποκαλυπτική λογοτεχνία;</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Ερωτήσεις Εφαρμογής</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ώς επηρεάζει τον τρόπο με τον οποίο διαβάζουμε το βιβλίο της Αποκάλυψης η επιβεβαίωση ότι ο απ. Ιωάννης έγραψε αυτό το βιβλίο;</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Τι είδους θλίψεις και διωγμούς έχετε υποστεί για την πίστη σας στον Ιησού Χριστό; Πώς συγκρίνονται με την εμπειρία των αναγνωστών του Ιωάννη;</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Τι πειρασμούς και πιέσεις αντιμετωπίζουν στη χώρα σας σήμερα οι Χριστιανοί ώστε να εγκαταλείψουν τον Χριστιανισμό;</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Με ποιους τρόπους έχετε ενθαρρυνθεί διαβάζοντας το βιβλίο της Αποκάλυψης; Με ποιους τρόπους σας έχουν ελεγχθεί;</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Με ποιον τρόπο θα έπρεπε το γεγονός ότι βρισκόμαστε στις «τελευταίες μέρες» να εμβαθύνει την εξάρτησή μας από τον Θεό;</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Καθώς ζούμε στις «τελευταίες μέρες» πως προσμένεις τον ερχομό του Ιησού στις παρούσες συνθήκες και τομείς της διακονίας;</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οιοι είναι κάποιοι τρόποι όπου η καλοσύνη του Θεού θα πρέπει να μας ενθαρρύνει να παραμένουμε αφοσιωμένοι σε κείνον;</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Με ποιον τρόπο οι προφητείες της Βίβλου σε έχουν παρακινήσει να παραμείνεις πιστός στον Θεό και να κρατήσεις τις διαθηκικές σου υποχρεώσεις;</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ώς μπορεί η αλήθεια ότι κάποιες από τις ευλογίες του Θεού εξαρτώνται από την υπακοή μας, να μας ενθαρρύνει στην συμπεριφορά και την αντιμετώπισή μας προς τους άλλους;</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ώς θα πρέπει η συμμετοχή των αγγέλων και των δαιμονίων στον πραγματικό κόσμο να επηρεάσει τον τρόπο που ζούμε και διακονούμε;</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οια ελπίδα και ποια ενθάρρυνση θα πρέπει να λάβουμε από τη βεβαιότητα που βρίσκεται στην Αποκάλυψη ότι ο Ιησούς θα ξανάρθει και θα ολοκληρώσει τη βασιλεία του;</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8"/>
        </w:numPr>
        <w:rPr>
          <w:rFonts w:ascii="Arial Unicode MS" w:hAnsi="Arial Unicode MS" w:eastAsia="Arial Unicode MS" w:cs="Arial Unicode MS"/>
          <w:b/>
          <w:b/>
        </w:rPr>
      </w:pPr>
      <w:r>
        <w:rPr>
          <w:rFonts w:eastAsia="Arial Unicode MS" w:cs="Arial Unicode MS" w:ascii="Arial Unicode MS" w:hAnsi="Arial Unicode MS"/>
        </w:rPr>
        <w:t>Ποιο είναι το ποιο σημαντικό πράγμα που διδάχτηκες από τη διάλεξη αυτή;</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0" w:after="200"/>
        <w:rPr>
          <w:rFonts w:ascii="Arial Unicode MS" w:hAnsi="Arial Unicode MS" w:eastAsia="Arial Unicode MS" w:cs="Arial Unicode MS"/>
        </w:rPr>
      </w:pPr>
      <w:r>
        <w:rPr/>
      </w:r>
      <w:bookmarkStart w:id="1" w:name="_GoBack"/>
      <w:bookmarkStart w:id="2" w:name="_GoBack_Copy_1"/>
      <w:bookmarkStart w:id="3" w:name="_GoBack"/>
      <w:bookmarkStart w:id="4" w:name="_GoBack_Copy_1"/>
      <w:bookmarkEnd w:id="3"/>
      <w:bookmarkEnd w:id="4"/>
    </w:p>
    <w:sectPr>
      <w:type w:val="nextPage"/>
      <w:pgSz w:w="11906" w:h="16838"/>
      <w:pgMar w:left="851"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776" w:hanging="360"/>
      </w:pPr>
      <w:rPr>
        <w:rFonts w:ascii="Courier New" w:hAnsi="Courier New" w:cs="Courier New" w:hint="default"/>
      </w:rPr>
    </w:lvl>
    <w:lvl w:ilvl="1">
      <w:start w:val="1"/>
      <w:numFmt w:val="bullet"/>
      <w:lvlText w:val=""/>
      <w:lvlJc w:val="left"/>
      <w:pPr>
        <w:tabs>
          <w:tab w:val="num" w:pos="0"/>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9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9c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3913</Words>
  <Characters>22307</Characters>
  <CharactersWithSpaces>26168</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1:00Z</dcterms:created>
  <dc:creator>USER</dc:creator>
  <dc:description/>
  <dc:language>en-US</dc:language>
  <cp:lastModifiedBy>Stephanie Mathis</cp:lastModifiedBy>
  <cp:lastPrinted>2015-05-29T15:01:00Z</cp:lastPrinted>
  <dcterms:modified xsi:type="dcterms:W3CDTF">2015-05-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